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Voňavky dievčat</w:t>
      </w:r>
      <w:r>
        <w:rPr>
          <w:b/>
          <w:sz w:val="32"/>
          <w:szCs w:val="32"/>
          <w:lang w:eastAsia="cs-CZ"/>
        </w:rPr>
        <w:br/>
      </w:r>
      <w:r>
        <w:rPr>
          <w:i/>
          <w:lang w:eastAsia="cs-CZ"/>
        </w:rPr>
        <w:t>Vašo Patejdl / V. Patejdl / L. Zeman</w:t>
        <w:tab/>
        <w:tab/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Dmi   Ami      Dmi       </w:t>
      </w:r>
    </w:p>
    <w:p>
      <w:pPr>
        <w:pStyle w:val="Bezmezer"/>
        <w:rPr/>
      </w:pPr>
      <w:r>
        <w:rPr>
          <w:lang w:eastAsia="cs-CZ"/>
        </w:rPr>
        <w:t>Nesmelých léčia voňavky dievčat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B                        C                          B                         C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obláčky túžob, záchvevy snov vo vzduchu vládne nádherný lov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Dmi     Ami        Dmi       </w:t>
      </w:r>
    </w:p>
    <w:p>
      <w:pPr>
        <w:pStyle w:val="Bezmezer"/>
        <w:rPr/>
      </w:pPr>
      <w:r>
        <w:rPr>
          <w:lang w:eastAsia="cs-CZ"/>
        </w:rPr>
        <w:t>Voňavky dievčat každá je niečia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>Ami       B                        C                   B                           C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krývajú úsmev, niekedy plač, tajomný názov maličkých fliaš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  B                        C             D     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Tichučkej výzve dievčat a žien odpoviem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G               D               Ami           C        D   Ami   D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ú najkrajšiu z voňaviek ľahko rozoznám, voniaš mi nocou rán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  G               D              Ami         C           D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Pri najkrajšej z voňaviek potme zostávam s tebou sám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Dmi   Ami      Dmi       </w:t>
      </w:r>
    </w:p>
    <w:p>
      <w:pPr>
        <w:pStyle w:val="Bezmezer"/>
        <w:rPr/>
      </w:pPr>
      <w:r>
        <w:rPr>
          <w:lang w:eastAsia="cs-CZ"/>
        </w:rPr>
        <w:t xml:space="preserve">Dotyky lásky, maskujú vrásky, </w:t>
      </w:r>
    </w:p>
    <w:p>
      <w:pPr>
        <w:pStyle w:val="Bezmezer"/>
        <w:rPr/>
      </w:pPr>
      <w:r>
        <w:rPr>
          <w:color w:val="FF0000"/>
          <w:lang w:eastAsia="cs-CZ"/>
        </w:rPr>
        <w:t>Ami     B                         C                    B                       C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ľubujú zázrak aj keď ho niet stačí vraj málo, len nemyslieť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B                      C              D     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Tykadlá vôní zrýchľujú čas niekde v nás.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 2x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G               D               Ami           C        D   Ami   D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ú najkrajšiu z voňaviek ľahko rozoznám, voniaš mi nocou rán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  G               D              Ami         C           D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Pri najkrajšej z voňaviek potme zostávam s tebou sám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 xml:space="preserve">Mezihra:   </w:t>
      </w:r>
      <w:r>
        <w:rPr>
          <w:color w:val="FF0000"/>
          <w:lang w:eastAsia="cs-CZ"/>
        </w:rPr>
        <w:t xml:space="preserve">Emi /  Hmi / Emi / Hmi / C / D / C / D  //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 D / E /  D / E / D / E    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/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 2x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H               F</w:t>
      </w:r>
      <w:r>
        <w:rPr>
          <w:color w:val="FF0000"/>
          <w:vertAlign w:val="superscript"/>
          <w:lang w:eastAsia="cs-CZ"/>
        </w:rPr>
        <w:t xml:space="preserve">#                   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E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E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ú najkrajšiu z voňaviek ľahko rozoznám, voniaš mi nocou rán</w:t>
      </w:r>
      <w:r>
        <w:rPr>
          <w:szCs w:val="18"/>
          <w:lang w:eastAsia="cs-CZ"/>
        </w:rPr>
        <w:br/>
      </w:r>
      <w:r>
        <w:rPr>
          <w:color w:val="FF0000"/>
          <w:lang w:eastAsia="cs-CZ"/>
        </w:rPr>
        <w:t xml:space="preserve">               H               F</w:t>
      </w:r>
      <w:r>
        <w:rPr>
          <w:color w:val="FF0000"/>
          <w:vertAlign w:val="superscript"/>
          <w:lang w:eastAsia="cs-CZ"/>
        </w:rPr>
        <w:t xml:space="preserve">#                   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E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H 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lang w:eastAsia="cs-CZ"/>
        </w:rPr>
        <w:t>Pri najkrajšej z voňaviek potme zostávam s tebou sám</w:t>
      </w:r>
    </w:p>
    <w:p>
      <w:pPr>
        <w:pStyle w:val="Bezmezer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34:00Z</dcterms:created>
  <dc:creator>Lubomír Piskor</dc:creator>
  <dc:description/>
  <cp:keywords/>
  <dc:language>en-US</dc:language>
  <cp:lastModifiedBy>Lubomír Piskor</cp:lastModifiedBy>
  <dcterms:modified xsi:type="dcterms:W3CDTF">2021-08-31T13:39:00Z</dcterms:modified>
  <cp:revision>8</cp:revision>
  <dc:subject/>
  <dc:title/>
</cp:coreProperties>
</file>